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6 – 15</w:t>
      </w:r>
      <w:r>
        <w:rPr>
          <w:b/>
          <w:vertAlign w:val="superscript"/>
        </w:rPr>
        <w:t>th</w:t>
      </w:r>
      <w:r>
        <w:rPr>
          <w:b/>
        </w:rPr>
        <w:t xml:space="preserve"> Jun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14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Bellingham 76 (2), Woolwich &amp; Plumstead 82 (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Henry, B Cottage, R O’Callaghan &amp; B Dansk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Blackheath &amp; Greenwich 59 (1.5), New Beckenham 86 (5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K Turner, M Hodge &amp; M No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Sidcup 92 (7), Orpington Excelsior 53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Ouzman, J Bunce, S Stotesbury &amp; M Garr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Met Police 75 (3), Woodcroft 87 (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Ken Bailey, B Kelleher, K Jarvis &amp; B Hu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4 matches were played on the Saturday this weekend, causing another shake-up at the top of the league. A good win for New Beckenham at Blackheath &amp; Greenwich, moving them above their opponents. Woodcroft only won 1 rink at Met Police, but Brendan Hunter’s rink won by enough shots to give them the overall win and take them to the top. Elsewhere, Sidcup had a convincing win against Orpington Excelsior, moving them up just behind the leaders. Bellingham and Woolwich &amp; Plumstead fought out a tight match, with Woolwich &amp; Plumstead just taking the match.</w:t>
      </w:r>
    </w:p>
    <w:p>
      <w:pPr>
        <w:pStyle w:val="Normal"/>
        <w:rPr>
          <w:b/>
          <w:b/>
        </w:rPr>
      </w:pPr>
      <w:r>
        <w:rPr>
          <w:b/>
        </w:rPr>
        <w:t>Only 2 matches next weekend, but the top 2 clubs go head-to-head. Will one of them bolt clear at the top of the tabl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21</w:t>
      </w:r>
      <w:r>
        <w:rPr>
          <w:b/>
          <w:vertAlign w:val="superscript"/>
        </w:rPr>
        <w:t>st</w:t>
      </w:r>
      <w:r>
        <w:rPr>
          <w:b/>
        </w:rPr>
        <w:t xml:space="preserve"> June – Met Police v Bellingha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Woodcroft v New Beckenham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11DC7-5729-4E0B-AA03-D8644999C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1410</Characters>
  <CharactersWithSpaces>176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9:00Z</dcterms:created>
  <dc:creator>Karen Cole</dc:creator>
  <dc:description/>
  <dc:language>en-US</dc:language>
  <cp:lastModifiedBy>Martin O'Leary</cp:lastModifiedBy>
  <cp:lastPrinted>2025-06-08T16:59:00Z</cp:lastPrinted>
  <dcterms:modified xsi:type="dcterms:W3CDTF">2025-06-15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