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eckenham Bowls Clu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nal Competitions -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n Championship Singles (Glibbery Cup) - Champion Marco D’Apice,   Runner Up Steve Webb.</w:t>
      </w:r>
    </w:p>
    <w:p>
      <w:pPr>
        <w:pStyle w:val="Normal"/>
        <w:rPr/>
      </w:pPr>
      <w:r>
        <w:rPr/>
        <w:t>Ladies Championship Singles - Champion Pat Youd,   Runner Up Carol Sulliva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n</w:t>
      </w:r>
    </w:p>
    <w:p>
      <w:pPr>
        <w:pStyle w:val="Normal"/>
        <w:rPr/>
      </w:pPr>
      <w:r>
        <w:rPr/>
        <w:t>Men Handicap Singles (Tolhurst Cup) - Winner Dave Jones,   Runner Up Marco D’Apice.</w:t>
      </w:r>
    </w:p>
    <w:p>
      <w:pPr>
        <w:pStyle w:val="Normal"/>
        <w:rPr/>
      </w:pPr>
      <w:r>
        <w:rPr/>
        <w:t xml:space="preserve">Men Handicap Pairs (Keighley Cup) - Winners Steve Humphreys &amp; Dave Jones, Runners Up Steve Hill &amp; Steve Webb. </w:t>
      </w:r>
    </w:p>
    <w:p>
      <w:pPr>
        <w:pStyle w:val="Normal"/>
        <w:rPr/>
      </w:pPr>
      <w:r>
        <w:rPr/>
        <w:t>Two Wood (RF Smith Cup) - Winner Dave Jones,   Runner Up Marco D’Apice.</w:t>
      </w:r>
    </w:p>
    <w:p>
      <w:pPr>
        <w:pStyle w:val="Normal"/>
        <w:rPr/>
      </w:pPr>
      <w:r>
        <w:rPr/>
        <w:t>Two Wood Plate (John Moore Plate) - Winner Gary Sullivan,   Runner Up Steve Stud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xed</w:t>
      </w:r>
    </w:p>
    <w:p>
      <w:pPr>
        <w:pStyle w:val="Normal"/>
        <w:rPr/>
      </w:pPr>
      <w:r>
        <w:rPr/>
        <w:t>Mixed Pairs - Winners Vera Scudder &amp; Steve Webb,  Runners Up Helen Clements &amp; Michael Coomber.</w:t>
      </w:r>
    </w:p>
    <w:p>
      <w:pPr>
        <w:pStyle w:val="Normal"/>
        <w:rPr/>
      </w:pPr>
      <w:r>
        <w:rPr/>
        <w:t>100 Up (Centenary Cup) - Winner Marco D’Apice,   Runner Up Neil Thompson.</w:t>
      </w:r>
    </w:p>
    <w:p>
      <w:pPr>
        <w:pStyle w:val="Normal"/>
        <w:rPr/>
      </w:pPr>
      <w:r>
        <w:rPr/>
        <w:t>100 Up Plate (Centenary Plate) - Winner Sue Hill,   Runner Up Bill Derham.</w:t>
      </w:r>
    </w:p>
    <w:p>
      <w:pPr>
        <w:pStyle w:val="Normal"/>
        <w:rPr/>
      </w:pPr>
      <w:r>
        <w:rPr/>
        <w:t>Mike O’Brien Trophy - Pat Connor, Gill Simon &amp; Gary Sullivan,  Runners Up Richard Allan, Marco D’Apice &amp; Vera Scud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dies</w:t>
      </w:r>
    </w:p>
    <w:p>
      <w:pPr>
        <w:pStyle w:val="Normal"/>
        <w:rPr/>
      </w:pPr>
      <w:r>
        <w:rPr/>
        <w:t>Ladies Club Bowler - Winner Barabara Longhurst,  Runner Up Cecilia Unwin.</w:t>
      </w:r>
    </w:p>
    <w:p>
      <w:pPr>
        <w:pStyle w:val="Normal"/>
        <w:rPr/>
      </w:pPr>
      <w:r>
        <w:rPr/>
        <w:t>Ladies Rosebowl Pairs - Sue Stacey &amp; Ceilia Unwin,   Runners Up Carol Sullivan &amp; Pat Taylor.</w:t>
      </w:r>
    </w:p>
    <w:p>
      <w:pPr>
        <w:pStyle w:val="Normal"/>
        <w:rPr/>
      </w:pPr>
      <w:r>
        <w:rPr/>
        <w:t>Ladies Four Woods Pairs - Winners Sue Hill &amp; Vera Scudder,   Runners Up Kit Davies &amp; Pat Taylor.</w:t>
      </w:r>
    </w:p>
    <w:p>
      <w:pPr>
        <w:pStyle w:val="Normal"/>
        <w:rPr/>
      </w:pPr>
      <w:r>
        <w:rPr/>
        <w:t>Ladies Round Robin Competition - Winner Barbara Longhurst,   Runner Up Cecilia Un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047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e047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04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e04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e04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e04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e04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e047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e047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04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04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047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0475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e0475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e047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e047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e047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e047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e047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e04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e04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047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e047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047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e047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e04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e04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047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e047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11:00Z</dcterms:created>
  <dc:creator>Susan Hill</dc:creator>
  <dc:description/>
  <dc:language>en-US</dc:language>
  <cp:lastModifiedBy>Susan Hill</cp:lastModifiedBy>
  <dcterms:modified xsi:type="dcterms:W3CDTF">2025-09-29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