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eckenham Bowls Club - Indoo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 4 January 2025 v Lewisham &amp; Crystal Palace Bowls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nk 1 Richard Allan, Carol Sullivan, Steve Webb Drew 18 - 18.</w:t>
      </w:r>
    </w:p>
    <w:p>
      <w:pPr>
        <w:pStyle w:val="Normal"/>
        <w:rPr/>
      </w:pPr>
      <w:r>
        <w:rPr/>
        <w:t>Rink 2 Helen Clements, Steve Hill, Mike Hodge Lost 7 - 31.</w:t>
      </w:r>
    </w:p>
    <w:p>
      <w:pPr>
        <w:pStyle w:val="Normal"/>
        <w:rPr/>
      </w:pPr>
      <w:r>
        <w:rPr/>
        <w:t>Rink 3 Les Barnes, Peter Gurlock, Carol Sparks Lost 9 - 21.</w:t>
      </w:r>
    </w:p>
    <w:p>
      <w:pPr>
        <w:pStyle w:val="Normal"/>
        <w:rPr/>
      </w:pPr>
      <w:r>
        <w:rPr/>
        <w:t>Rink 4 Marco D’Apice, Sue Hill, Barry Shaw Won 18 - 15.</w:t>
      </w:r>
    </w:p>
    <w:p>
      <w:pPr>
        <w:pStyle w:val="Normal"/>
        <w:rPr/>
      </w:pPr>
      <w:r>
        <w:rPr/>
        <w:t>Rink 5 Graham Clements, Phil Ibbs, Eric Parsons Lost 15 - 19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verall Score Lost 67 - 10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7e1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e7e1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7e1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e7e1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e7e1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e7e1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e7e1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e7e1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e7e1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7e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e7e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7e1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e7e1d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7e1d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7e1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7e1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7e1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7e1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e7e1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e7e1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e7e1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7e1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e7e1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7e1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e7e1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e7e1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e7e1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7e1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e7e1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41:00Z</dcterms:created>
  <dc:creator>Susan Hill</dc:creator>
  <dc:description/>
  <dc:language>en-US</dc:language>
  <cp:lastModifiedBy>Susan Hill</cp:lastModifiedBy>
  <dcterms:modified xsi:type="dcterms:W3CDTF">2025-02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